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30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1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41/1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21 год и плановой период 2022-2023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гарякского сельского поселения, Положением о бюджетном процессе в Багарякского сельском поселен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spacing w:val="0"/>
          <w:sz w:val="24"/>
          <w:szCs w:val="24"/>
        </w:rPr>
        <w:t>1. Утвердить прилагаемые изменения и дополнения в  бюджет  Багарякского сельского поселения на 2021 год, и плановой период 2022-2023 годов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утвержденный решением Совета депутатов Багарякского сельского поселения от 21  декабря 2020 года №11; от 11 января 2021года № 15; от  26 марта 2021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24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Багарякского сельского поселения  для подписания и опубликования на официальном сайте изменения и дополнения, утвержденные в пункте 1 настоящего решения.      </w:t>
      </w:r>
    </w:p>
    <w:p>
      <w:pPr>
        <w:pStyle w:val="TextBody"/>
        <w:ind w:firstLine="284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агарякского </w:t>
      </w:r>
    </w:p>
    <w:p>
      <w:pPr>
        <w:pStyle w:val="TextBody"/>
        <w:jc w:val="left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депутатов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Багаря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</w:t>
        <w:tab/>
        <w:tab/>
        <w:tab/>
        <w:t xml:space="preserve">Е.Г. Луговых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бюдже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2021 год и плановой период 2022-2023 годов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«30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1 года № 41/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агарякского сельского поселения на 2021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агарякского сельского поселения на 2021 год, утвержденный решением Совета депутатов Багарякского сельского поселения от 21.12.2021 года № 11 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агарякского сельского поселения на 2021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агарякского сельского поселения в сумме 11885,83тыс. рублей, в том числе безвозмездные поступления от других бюджетов бюджетной системы Российской Федерации в сумме 10356,63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агарякского сельского поселения в сумме  12891,1 тыс. рубле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профицита бюджета Багарякского сельского поселения в сумме 1005,3 тыс.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приложение № 8 изложить в соответствии с приложением № 3 к настоящим Изменениям и дополнениям;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Багарякского сельского поселения                                            А.А.  Черны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8:00Z</dcterms:created>
  <dc:creator>voshod</dc:creator>
  <dc:description/>
  <cp:keywords/>
  <dc:language>en-US</dc:language>
  <cp:lastModifiedBy>User</cp:lastModifiedBy>
  <cp:lastPrinted>2022-02-22T10:05:00Z</cp:lastPrinted>
  <dcterms:modified xsi:type="dcterms:W3CDTF">2022-02-22T05:10:00Z</dcterms:modified>
  <cp:revision>6</cp:revision>
  <dc:subject/>
  <dc:title> </dc:title>
</cp:coreProperties>
</file>